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  <w:r>
        <w:rPr>
          <w:rFonts w:cs="Times New Roman" w:ascii="Times New Roman" w:hAnsi="Times New Roman"/>
          <w:sz w:val="24"/>
          <w:szCs w:val="24"/>
          <w:u w:val="single"/>
        </w:rPr>
        <w:t>МДОУ «Детский сад № 38» ___Перевертайло Е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паспорта либо иного документа, удостоверяющего личность, серия,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гда и кем выд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МПЕНСАЦИЮ ЧАСТИ РОДИТЕЛЬСКОЙ ПЛАТЫ ЗА СОДЕРЖАНИЕ РЕБЁНКА В МУНИЦИПАЛЬ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компенсировать мне часть внесённой родительской платы за содержание ребёнка (детей)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посещающего(и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который(е) является(ю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наименование муниципа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ервым, вторым, третьим и т.д. ребёнком в сем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числить денежные средства на лицевой счёт №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кредит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ыплатить через организацию федеральной почтовой связи по указанному в заявлении адр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ё согласие МДОУ «Детский сад № 38» (находится по адресу: ул. Кузьмина, д. 13 а); МУ «Централизованная бухгалтерия № 2» (находится по адресу: ул. Краснофлотская, д. 31) и Администрации Петрозаводского городского округа (находится по адресу: пр. Ленина, д. 2) на сбор, систематизацию, накопление, хранение, уточнение, использование, передачу в установленных соответствующими нормативными правовыми актами случаях моих персональных данных и персональных данных моего ребёнка (моих детей), содержащихся в данном заявлении и прилагаемых мною документах, в целях предоставления мне компенсации части внесённой родительской плата за содержание ребёнка (детей) в МДОУ до прекращения моего права на получение такой компен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Подпись заявителя</w:t>
      </w:r>
    </w:p>
    <w:sectPr>
      <w:type w:val="nextPage"/>
      <w:pgSz w:w="11906" w:h="16838"/>
      <w:pgMar w:left="1134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9:00Z</dcterms:created>
  <dc:creator>1</dc:creator>
  <dc:description/>
  <cp:keywords/>
  <dc:language>en-US</dc:language>
  <cp:lastModifiedBy>Пользователь</cp:lastModifiedBy>
  <cp:lastPrinted>2023-03-30T17:43:00Z</cp:lastPrinted>
  <dcterms:modified xsi:type="dcterms:W3CDTF">2023-10-17T13:11:00Z</dcterms:modified>
  <cp:revision>16</cp:revision>
  <dc:subject/>
  <dc:title/>
</cp:coreProperties>
</file>